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5</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unty Services and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TO ACCEPT THE 2025 COUNTY VETERAN SERVICE FUND GRANT </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9</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Michigan Public Act 192 of 1953, Section 35.623a, under the Michigan Veteran Affairs Agency has accepted the 2025 County Veteran Service Fund Grant application for Ingham County; and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grant award will be funded for up to $172,795 of approved costs during the grant period;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ngham County will receive a direct payment of $50,000 and the remaining $122,795 will be paid on a reimbursement basis.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ccepts the 2025 County Veteran Service Fund Grant in the amount of $172,795.</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2025 County Veteran Service Fund Grant will be used for the purpose of continuing a grant funded MC Veteran Benefits Counselor position, marketing, office furniture, and emergency assistance funds effective October 1, 2024 to September 30, 2025.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Controller/Administrator is authorized to make any necessary budget adjustments consistent with this resolution.</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with the resolution upon approval as to form by the County Attorney.</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16:00Z</dcterms:created>
  <dc:creator>Jenna Baker</dc:creator>
  <dc:description/>
  <cp:keywords/>
  <dc:language>en-US</dc:language>
  <cp:lastModifiedBy>Jenna Baker</cp:lastModifiedBy>
  <dcterms:modified xsi:type="dcterms:W3CDTF">2024-12-11T18:17:00Z</dcterms:modified>
  <cp:revision>1</cp:revision>
  <dc:subject/>
  <dc:title/>
</cp:coreProperties>
</file>